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8640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359410" cy="542925"/>
                  <wp:effectExtent l="0" t="0" r="0" b="0"/>
                  <wp:docPr id="1" name="Immagine 1" descr="Stemma Rosasc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Rosasc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lang w:val="it-IT" w:bidi="ar-SA"/>
              </w:rPr>
              <w:t>Regione Lombardia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8"/>
                <w:lang w:val="it-I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it-IT" w:bidi="ar-SA"/>
              </w:rPr>
              <w:t>Comune di Rosas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22"/>
                <w:lang w:val="it-IT" w:eastAsia="en-US" w:bidi="ar-SA"/>
              </w:rPr>
              <w:t>Ufficio Tecn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OLAMENTO REGIONALE N.7 DEL 23/11/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ITERI E METODI PER IL RISPETTO DEL PRINCIPIO DELL’INVARIANZA IDRAULICA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 xml:space="preserve">Si comunica che, a decorrere dal </w:t>
      </w:r>
      <w:r>
        <w:rPr>
          <w:b/>
        </w:rPr>
        <w:t>28 maggio 2018</w:t>
      </w:r>
      <w:r>
        <w:rPr/>
        <w:t>, così come previsto dal regolamento regionale 23/11/2017 n.7, i progetti edilizi tenuti al rispetto di invarianza idraulica e idrologica dovranno essere corredati da progetto di invarianza firmato da tecnico abilitato, qualificato e di esperienza nell’esecuzione di stime idrologiche e calcoli idrauli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80"/>
        <w:ind w:right="-385" w:hanging="0"/>
        <w:jc w:val="both"/>
        <w:rPr/>
      </w:pPr>
      <w:r>
        <w:rPr/>
        <w:t>Rosasco, 15 maggio 2018</w:t>
      </w:r>
    </w:p>
    <w:p>
      <w:pPr>
        <w:pStyle w:val="Normal"/>
        <w:spacing w:lineRule="auto" w:line="240" w:before="0" w:after="0"/>
        <w:ind w:right="-3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a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83638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3a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363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3a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330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6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41EEF-FB4C-4FBB-A9DF-4921BF731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31:00Z</dcterms:created>
  <dc:creator>Fabiano Conti</dc:creator>
  <dc:description/>
  <dc:language>en-US</dc:language>
  <cp:lastModifiedBy>Progetti</cp:lastModifiedBy>
  <dcterms:modified xsi:type="dcterms:W3CDTF">2018-05-15T1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