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re il link ed incollarlo su un browser.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s://ec.europa.eu/tools/espd/filter?lang=it</w:t>
        </w:r>
      </w:hyperlink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732f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732f8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732f8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.europa.eu/tools/espd/filter?lang=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3</Words>
  <Characters>136</Characters>
  <CharactersWithSpaces>1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10:00Z</dcterms:created>
  <dc:creator>Rosasco</dc:creator>
  <dc:description/>
  <dc:language>en-US</dc:language>
  <cp:lastModifiedBy>Rosasco</cp:lastModifiedBy>
  <dcterms:modified xsi:type="dcterms:W3CDTF">2018-12-14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